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………………………………                                                                                                                          Biểu số 02/PCTN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</w:t>
      </w:r>
    </w:p>
    <w:p>
      <w:pPr>
        <w:pStyle w:val="Normal"/>
        <w:jc w:val="center"/>
        <w:rPr/>
      </w:pPr>
      <w:r>
        <w:rPr>
          <w:b/>
          <w:sz w:val="28"/>
        </w:rPr>
        <w:t>Các vụ án tham nhũng được phát hiện trong kỳ báo cá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(Kèm theo Công văn số 2934/BC-PX05 ngày 12/8/2021 của Ban Chỉ đạo PCTN, LP Công an tỉnh)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41275</wp:posOffset>
                </wp:positionV>
                <wp:extent cx="2150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.25pt" to="456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40"/>
        <w:gridCol w:w="1638"/>
        <w:gridCol w:w="1274"/>
        <w:gridCol w:w="4995"/>
        <w:gridCol w:w="854"/>
        <w:gridCol w:w="993"/>
        <w:gridCol w:w="1078"/>
        <w:gridCol w:w="1652"/>
        <w:gridCol w:w="9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firstLine="14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ụ á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, tổ chức, đơn vị xảy ra vụ việ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ụ l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iều tr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 nội dung vụ việ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b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 đ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ởi t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ài sản thiệt hại</w:t>
            </w:r>
          </w:p>
          <w:p>
            <w:pPr>
              <w:pStyle w:val="Normal"/>
              <w:jc w:val="center"/>
              <w:rPr/>
            </w:pPr>
            <w:r>
              <w:rPr/>
              <w:t>(Triệu VNĐ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ài sản thu giữ, thu hồ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riệu VNĐ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ết quả xử l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8"/>
              </w:rPr>
            </w:pPr>
            <w:r>
              <w:rPr>
                <w:b/>
                <w:spacing w:val="-8"/>
                <w:sz w:val="20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8"/>
              </w:rPr>
            </w:pPr>
            <w:r>
              <w:rPr>
                <w:b/>
                <w:spacing w:val="-8"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firstLine="14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275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5165"/>
      </w:tblGrid>
      <w:tr>
        <w:trPr/>
        <w:tc>
          <w:tcPr>
            <w:tcW w:w="7592" w:type="dxa"/>
            <w:tcBorders/>
          </w:tcPr>
          <w:p>
            <w:pPr>
              <w:pStyle w:val="Normal"/>
              <w:ind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LẬP BIỂU</w:t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851" w:gutter="0" w:header="505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44:00Z</dcterms:created>
  <dc:creator>Nguyen Van Phong</dc:creator>
  <dc:description/>
  <cp:keywords/>
  <dc:language>en-US</dc:language>
  <cp:lastModifiedBy>Tien Sun</cp:lastModifiedBy>
  <cp:lastPrinted>2020-08-05T07:20:00Z</cp:lastPrinted>
  <dcterms:modified xsi:type="dcterms:W3CDTF">2021-08-18T08:58:00Z</dcterms:modified>
  <cp:revision>39</cp:revision>
  <dc:subject/>
  <dc:title>ĐƠN VỊ: CÔNG AN TỈNH HÀ NAM</dc:title>
</cp:coreProperties>
</file>